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Обязанности должностных лиц учебного взвод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Командир учеб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вода</w:t>
      </w:r>
      <w:r>
        <w:rPr>
          <w:sz w:val="28"/>
          <w:szCs w:val="28"/>
        </w:rPr>
        <w:t xml:space="preserve"> отвечает за подготовку студентов к очередному занятию; поддержание установленного порядка и дисциплины; сохранность вооружения, техники, военного имущества, классного оборудования и грифованной литературы в ходе занятий и самостоятельной подготовки. Он подчиняется ответственному за взвод офицеру-преподавателю и является прямым начальником всего состава взвода (т.е. в пределах своих полномочий имеет право отдавать приказания и требовать их исполнения, а также поощрять и наказывать подчиненных).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Командир учеб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вода</w:t>
      </w:r>
      <w:r>
        <w:rPr>
          <w:sz w:val="28"/>
          <w:szCs w:val="28"/>
        </w:rPr>
        <w:t xml:space="preserve"> обязан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ренно командовать взводо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каждого студента взво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беспечивать своевременно подготовку взвода к занятиям, строго следить за соблюдением дисциплины и порядка, внешним видом студентов и соблюдением ими установленной формы одежды, выполнением безопасности, правил обращения с оружием и технико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проводить утренний осмотр (на учебном сборе), назначать дежурного по взвод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организовывать своевременное получение учебных пособий и литератур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ходатайствовать о поощрении студентов и наложении на них дисциплинарных взыска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осещаемости студентами занятий и самоподготовки, выяснять причины их отсутствия и докладывать преподавателю.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Заместитель командира взвода</w:t>
      </w:r>
      <w:r>
        <w:rPr>
          <w:sz w:val="28"/>
          <w:szCs w:val="28"/>
        </w:rPr>
        <w:t xml:space="preserve"> отвечает за порядок во взводе, дисциплину, четкое выполнение обязанностей дежурным по взводу, за внешний вид студентов. Он подчиняется командиру учебного взвода и является прямым начальником для студентов взвода.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Заместитель командира взвода</w:t>
      </w:r>
      <w:r>
        <w:rPr>
          <w:sz w:val="28"/>
          <w:szCs w:val="28"/>
        </w:rPr>
        <w:t xml:space="preserve"> обязан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нать каждого студента взво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следить за соблюдением внешнего вида, дисциплины и порядка студентами, сохранностью классного оборудования и чистотой в учебных помещения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ести лист нарядов взво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таваясь за командира взвода, выполнять его обязанности.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Секретчик и его заместитель</w:t>
      </w:r>
      <w:r>
        <w:rPr>
          <w:sz w:val="28"/>
          <w:szCs w:val="28"/>
        </w:rPr>
        <w:t xml:space="preserve"> отвечают за своевременное и правильное получение, сохранность, выдачу студентам, получение от них и сдачу в спецбиблиотеку секретных тетрадей и грифованной литературы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обязаны своевременно получать чемодан с секретными тетрадями и необходимую грифованную литературу в спецбиблиотеке, выдавать их под роспись студентам на время занятий, в конце занятий принимать от студентов выданную литературу, проверять ее наличие и состояние и докладывать об этом преподавателю; по окончании занятий под контролем преподавателя сдавать чемодан с тетрадями и грифованую литературу в спецбиблиотеку. (Более подробно об этом расскажет работник спецбиблиотеки на отдельном занятии с секретчиками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6:44:00Z</dcterms:created>
  <dc:creator>User</dc:creator>
  <dc:description/>
  <cp:keywords/>
  <dc:language>en-US</dc:language>
  <cp:lastModifiedBy>FuckYouBill</cp:lastModifiedBy>
  <dcterms:modified xsi:type="dcterms:W3CDTF">2010-02-14T08:12:00Z</dcterms:modified>
  <cp:revision>2</cp:revision>
  <dc:subject/>
  <dc:title>Обязанности должностных лиц учебного взвода</dc:title>
</cp:coreProperties>
</file>