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журный по учебному взводу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Дежурный по учебному взводу</w:t>
      </w:r>
      <w:r>
        <w:rPr>
          <w:sz w:val="28"/>
          <w:szCs w:val="28"/>
        </w:rPr>
        <w:t xml:space="preserve"> назначается командиром взвода в соответствии с графиком, составляемым на учебный семестр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Дежурный обяза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Прибыть на занятия за 10 минут до их начала, получив у лаборанта ключи от аудитории, открыть ее и проверить готовность помещения к занятию (доска, мел, тряпка, указка, проветрить, если необходимо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За 5 минут до начала занятий построить личный состав взвода в развернутый 2-х - шереножный строй, подав команду: "Взвод, ко мне. В две шеренги – Становись."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с командиром взвода и командирами отделений проверить наличие студентов и их внешний ви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При появлении преподавателя подать следующие команды: ''Взвод, равняйсь, смирно, равнение налево (право, середину)". добившись выполнения этих команд, двигаться строевым шагом навстречу преподавателю и, остановившись за два-три шага до него, отдать следующий рапорт: "Товарищ подполковник. Учебный взвод РК6-62 на занятия по военной подготовке построен. Дежурный по взводу студент Петров." После этого сделать шаг вправо (влево) и повернуться в сторону стро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ответа студентов на приветствие ("Здравия желаем, товарищ подполковник") и получения команды "Вольно", продублировать. Получив команду "Стать в строй", ответить "Есть" и выполнить е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После проверки преподавателем внешнего вида студентов и получения команды "Дежурный, выйти из строя", ответить "Есть" и выполнить е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Получив команду преподавателя "Дежурный, отправить личный состав на места в аудитории", подать команды: "Взвод, равняйсь, смирно, напра-во, слева (справа) в колонну по одному, на места в аудитории шагом - марш" и добиться их правильного выполнения. В случае неправильного выполнения какой-либо команды, подать команду "Отставить"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ировать правильность размещения студентов в аудитории и после получения команды преподавателя "Вольно. Садись", продублировать е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учив команду преподавателя "Дежурный, объявите перерыв", выйти к доске, повернуться в сторону аудитории и, приняв строевую стойку, подать команду: "Взвод, встать. Смирно". После команды преподавателя "Вольно. Перерыв", продублировать е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 Во время перерыва постоянно находиться в аудитории, поддерживать в ней чистоту, следить за сохранностью имущества, учебного оборудования, литературы и рабочих тетрадей студентов, проветривать помещени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 одну минуту до окончания перерыва построить личный состав в развернутый 2-х-шереножный строй и действовать в соответствии п.п. 4,7 и 8 настоящих обязанност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2. По окончании занятий навести порядок в аудитории и сдать ее лабор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5:50:00Z</dcterms:created>
  <dc:creator>User</dc:creator>
  <dc:description/>
  <dc:language>en-US</dc:language>
  <cp:lastModifiedBy>User</cp:lastModifiedBy>
  <dcterms:modified xsi:type="dcterms:W3CDTF">2005-05-14T15:56:00Z</dcterms:modified>
  <cp:revision>1</cp:revision>
  <dc:subject/>
  <dc:title>Дежурный по учебному взводу</dc:title>
</cp:coreProperties>
</file>